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851"/>
        <w:jc w:val="center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Правила пожарной безопасности при использовании свечей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80970</wp:posOffset>
            </wp:positionH>
            <wp:positionV relativeFrom="paragraph">
              <wp:posOffset>66675</wp:posOffset>
            </wp:positionV>
            <wp:extent cx="3614420" cy="2891790"/>
            <wp:effectExtent l="0" t="0" r="0" b="0"/>
            <wp:wrapTight wrapText="bothSides">
              <wp:wrapPolygon edited="0">
                <wp:start x="-56" y="0"/>
                <wp:lineTo x="-56" y="21527"/>
                <wp:lineTo x="21598" y="21527"/>
                <wp:lineTo x="21598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289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</w:rPr>
        <w:t>Свечи – один из неотъемлемых атрибутов, создающих праздничное или торжественное настроение: день рождения, свадьба, религиозные и церковные праздники… Сегодня абсолютно невозможно представить нашу жизнь без их таинственного свечения. Однако, никогда не стоит забывать о безопас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ое - не оставляйте свечи без внимания и присмотра. Если уходите из дома или ложитесь спать - обязательно затушите все свеч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ставьте их близко к предметам, которые легко могут загореться: шторам, книгам, особенно в тех местах, где возможен сквозняк.</w:t>
      </w:r>
    </w:p>
    <w:p>
      <w:pPr>
        <w:pStyle w:val="Style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сли в помещении сильный сквозняк - внимательно следите, чтобы и сама свеча не опрокинулась, и пламя не перекинулось на предметы вокруг. Возможно, стоит воздержаться от горящих свечей при сильном сквозняке.</w:t>
      </w:r>
    </w:p>
    <w:p>
      <w:pPr>
        <w:pStyle w:val="Style16"/>
        <w:ind w:firstLine="851"/>
        <w:jc w:val="both"/>
        <w:rPr/>
      </w:pPr>
      <w:r>
        <w:rPr>
          <w:rFonts w:cs="Times New Roman" w:ascii="Times New Roman" w:hAnsi="Times New Roman"/>
          <w:sz w:val="28"/>
        </w:rPr>
        <w:t>Важно, чтобы подсвечник был соответствующим - прочным, надежным, из негорючего материала. Лучше всего использовать металлические или керамические подсвечники. Не надо в качестве подсвечников использовать "подручный материал" - бумажные или пластиковые подставк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свечник должен стоять ровно, не шататься, а свечи в нем должны хорошо закрепляться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ательно, чтобы пламя горело по центру свечи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большие свечи, так называемые плавучие или плавающие, можно положить в стеклянный стакан с водой! Это и безопасно, и красиво!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ушить свечу нужно, когда от кончика фитиля до дна контейнера будет не менее 2 сантиметров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кратите использование свечей в контейнерах, когда воска остается на 2 сантиметра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 используйте свечу в контейнере, если контейнер имеет трещину.</w:t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раните свечи в месте, недоступном для детей и домашних животных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правление по Приморскому району ГУ МЧС по СПБ, СПб ГКУ «ПСО Приморского района», ВДПО Приморское отделение ГО ВДПО по СПб и территориальный отдел Приморского района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9:07:00Z</dcterms:created>
  <dc:creator>user</dc:creator>
  <dc:description/>
  <cp:keywords/>
  <dc:language>en-US</dc:language>
  <cp:lastModifiedBy>Lenovo</cp:lastModifiedBy>
  <dcterms:modified xsi:type="dcterms:W3CDTF">2022-02-15T09:07:00Z</dcterms:modified>
  <cp:revision>2</cp:revision>
  <dc:subject/>
  <dc:title/>
</cp:coreProperties>
</file>