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 xml:space="preserve">В Парке 300-летия прошел фестиваль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«Мой папа – пожарный, мой папа – герой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5680</wp:posOffset>
            </wp:positionH>
            <wp:positionV relativeFrom="paragraph">
              <wp:posOffset>133350</wp:posOffset>
            </wp:positionV>
            <wp:extent cx="3673475" cy="2447925"/>
            <wp:effectExtent l="0" t="0" r="0" b="0"/>
            <wp:wrapTight wrapText="bothSides">
              <wp:wrapPolygon edited="0">
                <wp:start x="-55" y="0"/>
                <wp:lineTo x="-55" y="21513"/>
                <wp:lineTo x="21600" y="21513"/>
                <wp:lineTo x="21600" y="0"/>
                <wp:lineTo x="-5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Парк на берегу Финского залива 1 июля превратился в огромную площадку, где сотрудники МЧС, показали, как они тушат охваченную огнем машину и спасают людей. По легенде в результате ДТП пассажиры оказались заблокированными в машине. Но сотрудники МЧС быстро справились с легковушкой, которая за считанные минуты превратилась кабриолет. А сами пассажиры были спасены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ателей и гостей фестиваля поприветствовал депутат Государственной Думы Николай Цед, который отметил важность профессии пожарного.</w:t>
      </w:r>
    </w:p>
    <w:p>
      <w:pPr>
        <w:pStyle w:val="Style16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8680</wp:posOffset>
            </wp:positionH>
            <wp:positionV relativeFrom="paragraph">
              <wp:posOffset>48895</wp:posOffset>
            </wp:positionV>
            <wp:extent cx="2525395" cy="3999230"/>
            <wp:effectExtent l="0" t="0" r="0" b="0"/>
            <wp:wrapTight wrapText="bothSides">
              <wp:wrapPolygon edited="0">
                <wp:start x="-81" y="0"/>
                <wp:lineTo x="-81" y="21547"/>
                <wp:lineTo x="21600" y="21547"/>
                <wp:lineTo x="21600" y="0"/>
                <wp:lineTo x="-81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539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менно в мирное время наши пожарные заступают на дежурство, борются со стихией. Конечно, бывают сложные ситуации, но самое главное, что вся их служебная деятельность направлена на спасение человеческих жизней</w:t>
      </w:r>
      <w:r>
        <w:rPr>
          <w:rFonts w:cs="Times New Roman" w:ascii="Times New Roman" w:hAnsi="Times New Roman"/>
          <w:sz w:val="28"/>
          <w:szCs w:val="28"/>
          <w:lang w:eastAsia="ru-RU"/>
        </w:rPr>
        <w:t>», — подчеркнул Николай Цед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асатели приготовили для зрителей, особенно для самых юных, интерактивную программу. Например, дети моги на себе ощутить, что значит быть пожарным. С противогазом в «Дымовой комнате» они учились ориентироваться в пространстве с нулевой видимостью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все желающие могли примерить одежду спасателей и ближе познакомиться с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жароспасательн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техникой. А самые отважные зрители — подняться на высоту в специальной люльке автокрана, которую обычно спасатели используют при тушении пожаров. Ее задействовали с развлекательной функцией, чтобы можно было насладиться видами парка и Финского залив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по Приморскому району ГУ МЧС по СПБ, СПб ГКУ «ПСО Приморского района», ВДПО Приморское отделение ГО ВДПО по СПб и территориальный отдел Приморского района.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anktpeterburg.bezformata.com/word/pozharospasatelnih/2621646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3:33:00Z</dcterms:created>
  <dc:creator>user</dc:creator>
  <dc:description/>
  <cp:keywords/>
  <dc:language>en-US</dc:language>
  <cp:lastModifiedBy>Lenovo</cp:lastModifiedBy>
  <cp:lastPrinted>2022-07-04T15:43:00Z</cp:lastPrinted>
  <dcterms:modified xsi:type="dcterms:W3CDTF">2022-07-04T13:33:00Z</dcterms:modified>
  <cp:revision>2</cp:revision>
  <dc:subject/>
  <dc:title/>
</cp:coreProperties>
</file>