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ительная экскурсия в пожарную ч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99695</wp:posOffset>
            </wp:positionV>
            <wp:extent cx="2946400" cy="22098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461895</wp:posOffset>
            </wp:positionV>
            <wp:extent cx="2946400" cy="22098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трудники отдела надзорной деятельности и профилактической работы Приморского района совместно с 13 отрядом Федеральной противопожарной службы по Санкт-Петербургу организовали для детского лагеря «Петербуржец» ознакомительную экскурсию в пожарную часть № 22 Санкт-Петербурга, где собственными глазами дети увидели, насколько интересна работа пожарных и спасателей. Ребятам рассказали всё о технике безопасности, провели интереснейшую экскурсию по гаражу пожарной части, где дети увидели пожарные машины и их оснащение, проводили в комнату для переодевания пожарных. Юные воспитанники лагеря также узнали, что пожары тушатся не только водой, но и пеной, затем увидели, как это происходит в жизни и попробовали сами подать струю из пожарного рука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54610</wp:posOffset>
            </wp:positionV>
            <wp:extent cx="2943225" cy="220726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участники мероприятия были очень внимательны, активны и любознательные на экскурсии. Ребят пригласили ещё раз посетить пожарную часть, ведь для работников пожарной охраны очень важно привить подрастающему поколению навыки соблюдения правил пожарной безопасности, и тем самым предупредить пожары, в том числе, зачастую происходящие из-за детской шалости с огн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по Приморскому району ГУ МЧС по СПБ, СПб ГКУ «ПСО Приморского района», ВДПО Приморское отделение ГО ВДПО по СПб и территориальный отдел Примо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0:00Z</dcterms:created>
  <dc:creator>user</dc:creator>
  <dc:description/>
  <cp:keywords/>
  <dc:language>en-US</dc:language>
  <cp:lastModifiedBy>Lenovo</cp:lastModifiedBy>
  <cp:lastPrinted>2022-06-20T15:20:00Z</cp:lastPrinted>
  <dcterms:modified xsi:type="dcterms:W3CDTF">2022-07-04T13:40:00Z</dcterms:modified>
  <cp:revision>2</cp:revision>
  <dc:subject/>
  <dc:title/>
</cp:coreProperties>
</file>