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забывайте о правилах пожарной безопасности, отдыхая на своих дачных участк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2415</wp:posOffset>
            </wp:positionH>
            <wp:positionV relativeFrom="paragraph">
              <wp:posOffset>205740</wp:posOffset>
            </wp:positionV>
            <wp:extent cx="1771650" cy="3844290"/>
            <wp:effectExtent l="0" t="0" r="0" b="0"/>
            <wp:wrapTight wrapText="bothSides">
              <wp:wrapPolygon edited="0">
                <wp:start x="-109" y="0"/>
                <wp:lineTo x="-109" y="21530"/>
                <wp:lineTo x="21600" y="21530"/>
                <wp:lineTo x="21600" y="0"/>
                <wp:lineTo x="-1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весенне-летний увеличивается количество возгораний и пожаров в садоводческих товариществах. Именно поэтому инспекторы ОНДПР Приморского района управления по Приморскому району Главного управления МЧС по г. Санкт-Петербургу уделяют особое внимание профилактической работе на территории садоводств и дачных товарищест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9875</wp:posOffset>
            </wp:positionH>
            <wp:positionV relativeFrom="paragraph">
              <wp:posOffset>2779395</wp:posOffset>
            </wp:positionV>
            <wp:extent cx="1772920" cy="3847465"/>
            <wp:effectExtent l="0" t="0" r="0" b="0"/>
            <wp:wrapTight wrapText="bothSides">
              <wp:wrapPolygon edited="0">
                <wp:start x="-109" y="0"/>
                <wp:lineTo x="-109" y="21530"/>
                <wp:lineTo x="21600" y="21530"/>
                <wp:lineTo x="21600" y="0"/>
                <wp:lineTo x="-10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 редки случаи, когда сжигаемый садоводами мусор на участке или оставленный без присмотра костер приводит к пожару с серьезными последствиями. А порой, достаточно небрежно брошенного окурка, чтобы пламя с травы перекинулось на строения. Чтобы снизить количество подобных случаев, сотрудники государственного пожарного надзора проводят профилактические мероприятия с населением. Представители чрезвычайного ведомства рассказывают о введении запрета на разведение костров, сжигание бытовых отходов, сухой травы, растительности, стерни, о необходимости, на случай пожара, иметь наготове запасы воды и другие средства пожаротушения (углекислотный или порошковый огнетушитель, а обитатели дома должны уметь им пользоваться). Дополнительно на информационных стендах каждого садоводства размещаются памятки по соблюдению мер по пожарной безопас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рофилактические беседы проводятся и с председателями правления садоводств. Инспекторы ОНДПР Приморского района напоминают им о необходимости содержать в надлежащем состоянии наружные источники водоснабжения и организовать беспрепятственный подъезд пожарных автомобилей к естественным (природным) водоем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подобные мероприятия проводятся специалистами МЧС в Санкт-Петербурге на регулярной основе, и являются неотъемлемой частью профилактической работы, направленной, прежде всего, на обеспечение безопасности гражд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Приморскому району ГУ МЧС по СПБ, СПб ГКУ «ПСО Приморского района», ВДПО Приморское отделение ГО ВДПО по СПб и территориальный отдел Приморского района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4:00Z</dcterms:created>
  <dc:creator>user</dc:creator>
  <dc:description/>
  <cp:keywords/>
  <dc:language>en-US</dc:language>
  <cp:lastModifiedBy>Lenovo</cp:lastModifiedBy>
  <cp:lastPrinted>2022-06-15T17:30:00Z</cp:lastPrinted>
  <dcterms:modified xsi:type="dcterms:W3CDTF">2022-07-04T13:44:00Z</dcterms:modified>
  <cp:revision>2</cp:revision>
  <dc:subject/>
  <dc:title/>
</cp:coreProperties>
</file>