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28900" cy="359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мятка о мерах пожарной безопасности при эксплуатации пиротехнических средств, установке елок и подключения электрических гирля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ребята 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новогодних праздников возрастает опасность пожаров и травматизма из-за неосторожного обращения и использования пиротехнических средств, нарушений правил установки елок и подключения электрических гирля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еда не пришла в ваш дом, необходимо выполнять следующи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елку на устойчивой подста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для украшения елки легковоспламеняющиеся игрушки, вату, свечи, бума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авливать елку вблизи отопительных приборов и путях эвакуации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использования в помещениях, вблизи елки, бенгальских огней, пиротехническ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решать детям самостоятельно включать на елке электрогирля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ть без присмотра включенные в электрическую сеть электроприб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ические гирлянды должны быть заводского изготовления и полностью исправ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НДПР, ПСО, ВДПО, территориальный отдел УГЗ по Приморскому рай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2:00Z</dcterms:created>
  <dc:creator>Татьяна Рассказова</dc:creator>
  <dc:description/>
  <dc:language>en-US</dc:language>
  <cp:lastModifiedBy>Irbis</cp:lastModifiedBy>
  <dcterms:modified xsi:type="dcterms:W3CDTF">2016-11-22T14:42:00Z</dcterms:modified>
  <cp:revision>2</cp:revision>
  <dc:subject/>
  <dc:title/>
</cp:coreProperties>
</file>