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 позвонить и что сказать диспетчеру "Службы 01" в случае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66945" cy="224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 Где? Когда? Это не только название знаменитой интеллектуальной игры, но и главные вопросы, на которые надо знать ответ, если вы стали участником или очевидцем пожара или иной экстренной ситу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что необходимо сделать – постараться успокоиться и позвонить по номеру: с мобильного телефона – 101 или 112, 01 – со стационарного телефона. На том конце провода вам ответит грамотный подготовленный специалист – диспетчер, которому необходимо сообщ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шло? Есть ли угроза вашей жизни или жизни окружающих? Есть ли пострадавшие, а если есть, то их количество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изошло? Назвать точный адрес. Если это затруднительно, постараться сориентироваться на месте, передать диспетчеру примерный адрес по соседними зданиям или километру автодороги. Если это невозможно, то район вашего местонахождения и крупные ориентиры, которые помогут вас найти. Назвать ваше имя и контактный телефон, чтобы спасатели могли с вами связаться и прибыть на точное место, дабы оказать помощь. По возможности, описать характеристику здания, его этажность, на каком этаже происходит возгорание, или уточнить что это за объект (производство, склад и пр.), наличие угрожающих фактор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изошло? Рассказать, когда случилось событие. Постараться описать обстановку происходящего на момент зво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что-то забыли, диспетчер всегда поможет, подскажет и задаст наводящий вопрос. Чем более полную информацию он получит, тем ему легче будет сориентировать подразделения, следующие к месту происшествия, а также определить, какие ещё экстренные службы необходимо привлечь дополнитель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 вы общаетесь со специалистом, к вам уже будут спешить все службы, чтобы оказать требующуюся помощ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аш звонок может помочь спасти не только вашу собственную жизнь, но и жизнь других людей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Приморскому району ГУ МЧС РОССИИ по СП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17:00Z</dcterms:created>
  <dc:creator>user</dc:creator>
  <dc:description/>
  <cp:keywords/>
  <dc:language>en-US</dc:language>
  <cp:lastModifiedBy>Admin</cp:lastModifiedBy>
  <dcterms:modified xsi:type="dcterms:W3CDTF">2023-11-22T15:17:00Z</dcterms:modified>
  <cp:revision>2</cp:revision>
  <dc:subject/>
  <dc:title/>
</cp:coreProperties>
</file>